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ucrosiaUPC"/>
        <w:jc w:val="center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>หลักเกณฑ์และวิธีการจัดทำแผน</w:t>
      </w:r>
      <w:r>
        <w:rPr>
          <w:rFonts w:cs="TH SarabunPSK" w:ascii="TH SarabunPSK" w:hAnsi="TH SarabunPSK"/>
          <w:szCs w:val="36"/>
        </w:rPr>
        <w:t>/</w:t>
      </w:r>
      <w:r>
        <w:rPr>
          <w:rFonts w:ascii="TH SarabunPSK" w:hAnsi="TH SarabunPSK" w:cs="TH SarabunPSK"/>
          <w:szCs w:val="36"/>
        </w:rPr>
        <w:t>รายงานผลการปฏิบัติงานและการใช้จ่ายงบประมาณ</w:t>
      </w:r>
    </w:p>
    <w:p>
      <w:pPr>
        <w:pStyle w:val="Normal"/>
        <w:ind w:left="2127" w:hanging="2127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ตามระเบียบว่าด้วยการบริหารงบประมาณ พ</w:t>
      </w:r>
      <w:r>
        <w:rPr>
          <w:rFonts w:cs="TH SarabunPSK" w:ascii="TH SarabunPSK" w:hAnsi="TH SarabunPSK"/>
          <w:b/>
          <w:bCs/>
          <w:sz w:val="32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ศ</w:t>
      </w:r>
      <w:r>
        <w:rPr>
          <w:rFonts w:cs="TH SarabunPSK" w:ascii="TH SarabunPSK" w:hAnsi="TH SarabunPSK"/>
          <w:b/>
          <w:bCs/>
          <w:sz w:val="32"/>
          <w:szCs w:val="36"/>
        </w:rPr>
        <w:t>.2548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สำหรับใช้ในการบริหาร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ศ</w:t>
      </w:r>
      <w:r>
        <w:rPr>
          <w:rFonts w:cs="TH SarabunPSK" w:ascii="TH SarabunPSK" w:hAnsi="TH SarabunPSK"/>
          <w:b/>
          <w:bCs/>
          <w:sz w:val="32"/>
          <w:szCs w:val="36"/>
        </w:rPr>
        <w:t xml:space="preserve">.2549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เป็นต้นไป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ประกอบด้วย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งป</w:t>
      </w:r>
      <w:r>
        <w:rPr>
          <w:rFonts w:cs="TH SarabunPSK" w:ascii="TH SarabunPSK" w:hAnsi="TH SarabunPSK"/>
          <w:b/>
          <w:bCs/>
          <w:sz w:val="32"/>
          <w:szCs w:val="32"/>
        </w:rPr>
        <w:t>. 3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และการใช้จ่าย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รายงานที่แสดงความเชื่อมโย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และการใช้จ่ายงบประมาณ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กับ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้าหมายการให้บริการหน่วยงาน เป้าหมายการให้บริการของกระทรวง  แผนงบประมาณ เป้าประสงค์เชิงยุทธศาสตร์ และประเด็น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 ตามลำดับ โดยให้บันทึกข้อมูลเป็นรายเดือนและจัดทำรายงานเป็นรายไตรมาส เพื่อให้สามารถติดตามความก้าวหน้าได้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งป</w:t>
      </w:r>
      <w:r>
        <w:rPr>
          <w:rFonts w:cs="TH SarabunPSK" w:ascii="TH SarabunPSK" w:hAnsi="TH SarabunPSK"/>
          <w:b/>
          <w:bCs/>
          <w:sz w:val="32"/>
          <w:szCs w:val="32"/>
        </w:rPr>
        <w:t>. 3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ใช้จ่ายงบประมาณตาม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จำแนกตามงบรายจ่าย เป็นแบบรายงาน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รายงานรายละเอียดของงบประมาณจำแนกตามแผนงบประมาณ งบรายจ่า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บันทึกข้อมูลเป็นรายเดือนและจัดทำ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รายไตรมาส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บบ สงป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302/1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ซื้อจัดจ้างครุภัณฑ์ ที่ดินและสิ่งก่อสร้าง ที่จัดสรรงบประมาณในงบลงทุน เป็นแบบรายงาน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รายงานสถานภาพการจัดซื้อจัดจ้าง วงเงินที่ลงนามสัญญา และการใช้จ่ายงบประมาณ สำหรับรายการครุภัณฑ์ ที่ดินและสิ่งก่อสร้าง ที่จัดสรรงบประมาณในงบลงทุน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บบ สงป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302/2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ซื้อจัดจ้างครุภัณฑ์ ที่ดินและสิ่งก่อสร้าง ที่จัดสรรงบประมาณในงบเงินอุดหนุน เป็นแบบรายงาน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รายงานสถานภาพการจัดซื้อจัดจ้าง วงเงินที่ลงนามสัญญา และการ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 สำหรับรายการครุภัณฑ์ ที่ดินและสิ่งก่อสร้าง ที่จัดสรรงบประมาณในงบเงินอุดหนุน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บบ สงป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 302/3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ซื้อจัดจ้างครุภัณฑ์ ที่ดินและสิ่งก่อสร้าง ที่จัดสรรงบประมาณในงบรายจ่ายอื่น เป็นแบบรายงาน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รายงานสถานภาพของการจัดซื้อจัดจ้าง วงเงินที่ลงนามสัญญา และการ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 สำหรับรายการครุภัณฑ์ ที่ดินและสิ่งก่อสร้าง ที่จัดสรรงบประมาณในงบรายจ่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*************************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จัดทำ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และการใช้จ่ายงบประมาณ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งป</w:t>
      </w:r>
      <w:r>
        <w:rPr>
          <w:rFonts w:cs="TH SarabunPSK" w:ascii="TH SarabunPSK" w:hAnsi="TH SarabunPSK"/>
          <w:b/>
          <w:bCs/>
          <w:sz w:val="32"/>
          <w:szCs w:val="32"/>
        </w:rPr>
        <w:t>. 30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3492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75pt" to="282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มีการบริหารและการติดตามการใช้จ่ายงบประมาณของ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มีประสิทธิภาพ จึงได้กำหนดให้มีการจัดทำแผนและรายงานผลการปฏิบัติงานและการใช้จ่ายงบประมาณ เพื่อให้สามารถติดตามความก้าวหน้าของการปฏิบัติงานและการใช้จ่ายงบประมาณ  ซึ่งสอดคล้องกับระบบงบประมาณแบบมุ่งเน้นผลงานตามยุทธศาสตร์  ที่ให้ความสำคัญกับผลสำเร็จตามยุทธศาสตร์ </w:t>
      </w:r>
      <w:r>
        <w:rPr>
          <w:rFonts w:cs="TH SarabunPSK" w:ascii="TH SarabunPSK" w:hAnsi="TH SarabunPSK"/>
        </w:rPr>
        <w:t xml:space="preserve">(Strategic Performance) </w:t>
      </w:r>
      <w:r>
        <w:rPr>
          <w:rFonts w:ascii="TH SarabunPSK" w:hAnsi="TH SarabunPSK" w:cs="TH SarabunPSK"/>
        </w:rPr>
        <w:t>ในระดับต่าง ๆและเพื่อใช้ประโยชน์จากการรายงานที่เป็นรูปธรรมชัดเจน   รวมทั้งใช้ประกอบในการจัดทำงบประมาณรายจ่ายประจำปีในปีต่อไปด้วย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บริหารจัดการงบประมาณ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ให้บรรลุผลสำเร็จตามประเด็นยุทธศาสตร์ แผนงบประมาณ เป้าประสงค์เชิงยุทธศาสตร์ เป้าหมายการให้บริการกระทรวง เป้าหมายการให้บริการหน่วยงาน  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ัวชี้วัด และกิจกรรมต่าง ๆ ตามที่ได้วางแผนไว้  และเป็นการรายงาน ผลการปฏิบัติงานและการใช้จ่ายงบประมาณ  เพื่อให้สอดคล้องกับการติดตาม ประเมินผล และการรายงานผล  ตามที่กำหนดไว้ในระเบียบว่าด้วยการบริหารงบประมาณ</w:t>
      </w:r>
    </w:p>
    <w:p>
      <w:pPr>
        <w:pStyle w:val="21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ให้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มีความรับผิดชอบต่อผลสำเร็จในการบริหารจัดการงบประมาณมากขึ้น และมีความโปร่งใส  ตรวจสอบได้ ซึ่งสอดคล้องกับระบบงบประมาณแบบมุ่งเน้นผลงานตาม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เอกสารประกอบการพิจารณาจัดสรรงบประมาณรายจ่ายประจำป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ห้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เป็นราชการบริหาร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การติดตามผลการปฏิบัติงานและการใช้จ่ายงบประมาณตลอดปีงบประมาณ  เพื่อร่วมกันแก้ไขปัญหาอุปสรรคให้บรรลุเป้าหมายในระด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  รวมทั้งเพื่อประโยชน์ในการจัดทำงบประมาณรายจ่ายในปี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2.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เครื่องมือให้หน่วยงานในระดับจังหวัดใช้ในการรายงานผลการปฏิบัติงานและการใช้จ่ายงบประมาณต่อ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ในส่วนกลาง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ราย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จำแนกตามโครงสร้าง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ซึ่ง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ใช้แบบรายงานดังกล่าวรายงานไปยังสำนักงบประมาณ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นี้ใช้สำหรับ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และการใช้จ่ายงบประมาณ รวมทั้งเงินงบประมาณที่กันไว้เบิกเหลื่อมปีที่ผ่านมา และเงินนอกงบประมาณ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ทุก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โดยใช้แบบรายงาน สงป</w:t>
      </w:r>
      <w:r>
        <w:rPr>
          <w:rFonts w:cs="TH SarabunPSK" w:ascii="TH SarabunPSK" w:hAnsi="TH SarabunPSK"/>
          <w:sz w:val="32"/>
          <w:szCs w:val="32"/>
        </w:rPr>
        <w:t xml:space="preserve">. 301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ความเชื่อมโยงงบประมาณตามประเด็นยุทธศาสตร์ แผนงบประมาณ เป้าประสงค์เชิงยุทธศาสตร์ เป้าหมายการให้บริการกระทรวง เป้าหมายการให้บริการหน่วยงาน 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ตัวชี้วัด กิจกรรม โดยเชื่อมโยงงบประมาณเป็นชั้นๆ 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2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 xml:space="preserve">การจัดทำแผนปฏิบัติงานและการใช้จ่ายงบประมาณ หลังจากพระราชบัญญัติงบประมาณรายจ่ายประจำปี ผ่านการพิจารณาของรัฐสภาในวาระ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้ว ให้บันทึกแผนตามแบบรายงานลงในระบบสารสนเทศการงบประมาณ </w:t>
      </w:r>
      <w:r>
        <w:rPr>
          <w:rFonts w:cs="TH SarabunPSK" w:ascii="TH SarabunPSK" w:hAnsi="TH SarabunPSK"/>
        </w:rPr>
        <w:t xml:space="preserve">(BIS ; Budget Information System) </w:t>
      </w:r>
      <w:r>
        <w:rPr>
          <w:rFonts w:ascii="TH SarabunPSK" w:hAnsi="TH SarabunPSK" w:cs="TH SarabunPSK"/>
        </w:rPr>
        <w:t xml:space="preserve">ของสำนักงบประมาณจำแนกเป็น      </w:t>
      </w:r>
      <w:r>
        <w:rPr>
          <w:rFonts w:ascii="TH SarabunPSK" w:hAnsi="TH SarabunPSK" w:cs="TH SarabunPSK"/>
          <w:spacing w:val="-4"/>
        </w:rPr>
        <w:t xml:space="preserve">รายเดือน ให้เสร็จสิ้นก่อนเริ่มปีงบประมาณ  ไม่น้อยกว่า </w:t>
      </w:r>
      <w:r>
        <w:rPr>
          <w:rFonts w:cs="TH SarabunPSK" w:ascii="TH SarabunPSK" w:hAnsi="TH SarabunPSK"/>
          <w:spacing w:val="-4"/>
        </w:rPr>
        <w:t xml:space="preserve">15 </w:t>
      </w:r>
      <w:r>
        <w:rPr>
          <w:rFonts w:ascii="TH SarabunPSK" w:hAnsi="TH SarabunPSK" w:cs="TH SarabunPSK"/>
          <w:spacing w:val="-4"/>
        </w:rPr>
        <w:t xml:space="preserve">วัน </w:t>
      </w:r>
      <w:r>
        <w:rPr>
          <w:rFonts w:cs="TH SarabunPSK" w:ascii="TH SarabunPSK" w:hAnsi="TH SarabunPSK"/>
          <w:spacing w:val="-4"/>
        </w:rPr>
        <w:t xml:space="preserve">(15 </w:t>
      </w:r>
      <w:r>
        <w:rPr>
          <w:rFonts w:ascii="TH SarabunPSK" w:hAnsi="TH SarabunPSK" w:cs="TH SarabunPSK"/>
          <w:spacing w:val="-4"/>
        </w:rPr>
        <w:t>กันยายน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เพื่อให้สำนัก</w:t>
      </w:r>
      <w:r>
        <w:rPr>
          <w:rFonts w:ascii="TH SarabunPSK" w:hAnsi="TH SarabunPSK" w:cs="TH SarabunPSK"/>
        </w:rPr>
        <w:t xml:space="preserve">งบประมาณพิจารณาให้ความเห็นชอบ ก่อนการจัดสรรงบประมาณทางระบบการบริหารการเงินการคลังภาครัฐ     สู่ระบบอิเล็กทรอนิกส์ </w:t>
      </w:r>
      <w:r>
        <w:rPr>
          <w:rFonts w:cs="TH SarabunPSK" w:ascii="TH SarabunPSK" w:hAnsi="TH SarabunPSK"/>
        </w:rPr>
        <w:t xml:space="preserve">(GFMIS) </w:t>
      </w:r>
      <w:r>
        <w:rPr>
          <w:rFonts w:ascii="TH SarabunPSK" w:hAnsi="TH SarabunPSK" w:cs="TH SarabunPSK"/>
        </w:rPr>
        <w:t xml:space="preserve">ต่อไป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การปฏิบัติงานและการใช้จ่ายงบประมาณ ให้บันทึกการรายงานผลทางระบบ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FMI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รายเดือนทุกเดือน แล้วให้ทำการประมวลผลรายงานเป็นรายไตรมาส โดยจัดส่งสำนัก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สิ้นไตรมาส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และการรายงานผล ที่บันทึกเข้า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และได้ประมวลผลแล้ว ขอ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ส่งรายงานทั้งแผนและผลของแต่ละไตรมาส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ป็นเอก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ัดส่งให้สำนักงบประมาณ อีกทางหนึ่งด้วย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บบรายงาน</w:t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  <w:t xml:space="preserve">4.1  </w:t>
      </w:r>
      <w:r>
        <w:rPr>
          <w:rFonts w:ascii="TH SarabunPSK" w:hAnsi="TH SarabunPSK" w:cs="TH SarabunPSK"/>
        </w:rPr>
        <w:t>แบบรายงาน สงป</w:t>
      </w:r>
      <w:r>
        <w:rPr>
          <w:rFonts w:cs="TH SarabunPSK" w:ascii="TH SarabunPSK" w:hAnsi="TH SarabunPSK"/>
        </w:rPr>
        <w:t>. 301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ชื่อกระทรวง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ให้ระบุรหัสกระทรวงที่กำหนดไว้ในเอกสารงบประมาณรายจ่ายฉบ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ู่มือรหัสงบประมาณรายจ่ายประจำปี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ส่วนราชการ รัฐวิสาหกิจ หรือหน่วยงานอื่นของรัฐที่มีฐานะเทียบเท่ากรม ให้ระบุรหัสหน่วยงานที่กำหนดไว้ในเอกสารงบประมาณรายจ่าย ฉบับ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2"/>
        <w:ind w:firstLine="567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328930</wp:posOffset>
                </wp:positionV>
                <wp:extent cx="18288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5.9pt;width:14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4.1.3 </w:t>
      </w:r>
      <w:r>
        <w:rPr>
          <w:rFonts w:ascii="TH SarabunPSK" w:hAnsi="TH SarabunPSK" w:cs="TH SarabunPSK"/>
        </w:rPr>
        <w:t xml:space="preserve">กรณีเป็นการรายงานการจัดทำแผนปฏิบัติงานและการใช้จ่ายงบประมาณ ให้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นช่อง        จัดทำแผ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พิมพ์ข้อมูลเป็นกระดาษ</w:t>
      </w:r>
      <w:r>
        <w:rPr>
          <w:rFonts w:cs="TH SarabunPSK" w:ascii="TH SarabunPSK" w:hAnsi="TH SarabunPSK"/>
        </w:rPr>
        <w:t>)</w:t>
      </w:r>
    </w:p>
    <w:p>
      <w:pPr>
        <w:pStyle w:val="31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267970</wp:posOffset>
                </wp:positionV>
                <wp:extent cx="18288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1.1pt;width:14.3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</w:rPr>
        <w:t>กรณีเป็นการรายงานผลการปฏิบัติงานและการใช้จ่ายงบประมาณ ให้ใส่เครื่องหมาย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ในช่อง      รายงาน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พิมพ์ข้อมูลเป็นกระดา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ให้ระบุว่าเป็นการรายงานในไตรมาสใด ของปีงบประมาณที่รายงานด้วย</w:t>
      </w:r>
    </w:p>
    <w:p>
      <w:pPr>
        <w:pStyle w:val="31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 xml:space="preserve">4.1.4 </w:t>
      </w:r>
      <w:r>
        <w:rPr>
          <w:rFonts w:ascii="TH SarabunPSK" w:hAnsi="TH SarabunPSK" w:cs="TH SarabunPSK"/>
          <w:b/>
          <w:b/>
          <w:bCs/>
        </w:rPr>
        <w:t xml:space="preserve">ประเด็นยุทธศาสตร์ </w:t>
      </w:r>
      <w:r>
        <w:rPr>
          <w:rFonts w:ascii="TH SarabunPSK" w:hAnsi="TH SarabunPSK" w:cs="TH SarabunPSK"/>
        </w:rPr>
        <w:t xml:space="preserve">หมายถึง ยุทธศาสตร์ระดับชาติที่เป็นยุทธศาสตร์ของรัฐบาลที่ได้กำหนดไว้ ตามเอกสารงบประมาณรายจ่ายประจำปี 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ล่มคาดแด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ระบุเฉพาะที่เกี่ยวข้องกับ</w:t>
      </w:r>
      <w:r>
        <w:rPr>
          <w:rFonts w:ascii="TH SarabunPSK" w:hAnsi="TH SarabunPSK" w:cs="TH SarabunPSK"/>
          <w:spacing w:val="-6"/>
        </w:rPr>
        <w:t>เป้าหมายการให้บริการกระทรวง โดยไม่ต้องแสดงรายละเอียดของแผน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ผลงบประมาณ จำแนกตามไตร</w:t>
      </w:r>
      <w:r>
        <w:rPr>
          <w:rFonts w:ascii="TH SarabunPSK" w:hAnsi="TH SarabunPSK" w:cs="TH SarabunPSK"/>
          <w:spacing w:val="-4"/>
        </w:rPr>
        <w:t xml:space="preserve">มาส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ะบบจะประมวลผลงบประมาณให้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แผนงบประมาณ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แสดงรายละเอียดขอ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บประมาณ จำแนกตาม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จะประมวลผล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เชิง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เป้าประสงค์เชิงยุทธศาสตร์ของ       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แสดงรายละเอียดขอ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บประมาณ จำแนกตาม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จะประมวลผล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ให้บริการ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ป้าหมายการให้บริการ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่วน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ฐวิสาหกิจ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3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่มคาด</w:t>
      </w:r>
      <w:r>
        <w:rPr>
          <w:rFonts w:ascii="TH SarabunPSK" w:hAnsi="TH SarabunPSK" w:cs="TH SarabunPSK"/>
          <w:sz w:val="32"/>
          <w:sz w:val="32"/>
          <w:szCs w:val="32"/>
        </w:rPr>
        <w:t>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แสดงรายละเอียดขอ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จำแนกตาม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จะประมวลผล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แสดงเป้าหมายการให้บริการกระทรวงที่เกิดขึ้นหรือที่ต้องการส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อบในเชิงปริมาณ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pacing w:val="-2"/>
          <w:sz w:val="32"/>
          <w:szCs w:val="32"/>
        </w:rPr>
        <w:t>3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ให้บริการ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ป้าหมายการให้บริการหน่วยงาน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เฉพาะกลยุทธ์ที่อยู่ภายใต้เป้าหมายการให้บริการของกระทรวง  ข้อนั้น ๆ และเรียงตามลำดับของแต่ละกลยุทธ์ โดยไม่ต้องแสดงรายละเอียดของ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บประมาณ จำแนกตาม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จะประมวลผล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32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เป้าหมายการให้บริการหน่วยงาน ที่เกิดขึ้นหรือที่ต้องการส่งมอบในเชิงปริมาณและคุณภาพ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1.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ผลผลิต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อยู่ภายใต้เป้าหมายการให้บริการหน่วยงาน  และเป้าหมายการให้บริการของกระทรวงข้างต้น  ตามลำดับ ภายใต้แต่ละเป้าหมายการให้บริการหน่วยงานและเป้าหมายการให้บริการ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้นๆ โดยไม่ต้องแสดงรายละเอียดของแผ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บประมาณ จำแนกตามไตรมาส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จะประมวลผลให้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แผนการปฏิบัติงานที่จะดำเนินการในรอบปีงบประมาณ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สดงตัวบ่งชี้สภาพความสำเร็จหรือการบรรลุเป้าหมายในระดับผลผลิตที่เกิดขึ้น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 ดังนี้</w:t>
      </w:r>
    </w:p>
    <w:p>
      <w:pPr>
        <w:pStyle w:val="Normal"/>
        <w:spacing w:lineRule="auto" w:line="232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สดงเป้าหมายในระดับผลผลิตที่เกิดขึ้นหรือที่ต้องการ  ส่งมอบในเชิงปริมาณ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</w:t>
      </w:r>
    </w:p>
    <w:p>
      <w:pPr>
        <w:pStyle w:val="2"/>
        <w:tabs>
          <w:tab w:val="clear" w:pos="720"/>
          <w:tab w:val="left" w:pos="851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ให้แสดงตัวบ่งชี้สภาพความสำเร็จหรือการบรรลุเป้าหมายในระดับผลผลิตที่เกิดขึ้นในเชิงคุณภาพ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ล่มคาดแด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ภาพรวมทั้งปี</w:t>
      </w:r>
    </w:p>
    <w:p>
      <w:pPr>
        <w:pStyle w:val="2"/>
        <w:tabs>
          <w:tab w:val="clear" w:pos="720"/>
          <w:tab w:val="left" w:pos="851" w:leader="none"/>
          <w:tab w:val="left" w:pos="1418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 xml:space="preserve"> ให้แสดงตัวบ่งชี้สภาพความสำเร็จหรือการบรรลุเป้าหมาย</w:t>
      </w:r>
      <w:r>
        <w:rPr>
          <w:rFonts w:ascii="TH SarabunPSK" w:hAnsi="TH SarabunPSK" w:cs="TH SarabunPSK"/>
          <w:spacing w:val="-4"/>
        </w:rPr>
        <w:t>ในระดับผลผลิตที่เกิดขึ้นในเชิงระยะเวลาตามที่กำหนดไว้ในเอกสารงบประมาณรายจ่ายประจำปี ฉบั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ล่มคาดแด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ภาพรวมทั้งปี</w:t>
      </w:r>
    </w:p>
    <w:p>
      <w:pPr>
        <w:pStyle w:val="2"/>
        <w:tabs>
          <w:tab w:val="clear" w:pos="720"/>
          <w:tab w:val="left" w:pos="851" w:leader="none"/>
        </w:tabs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ให้แสดงตัวบ่งชี้สภาพความสำเร็จหรือการบรรลุเป้าหมายในระดับผลผลิตที่เกิดขึ้นในเชิงค่าใช้จ่าย โดยอาจเป็นค่าใช้จ่ายต่อผลผลิต  ค่าใช้จ่ายต่อหน่วยการผลิต  ค่าใช้จ่ายต่อกิจกรรม 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ล่มคาดแด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ภาพรวมทั้ง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8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ิจกรรมหรือขั้นตอนการดำเนินงานที่สำคัญและจำเป็นที่จะดำเนินการเพื่อให้ได้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นำส่งผลผล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ิจกรรมหลักที่กำหนดต้องสามารถวัดความก้าวหน้าในการดำเนินงานด้านปริมาณ ได้เป็นรายเดือนและรายไตรมาส นอกจากนี้ กิจกรรมแต่ละกิจกรรมต้องมีหน่วยวัดที่ชัดเจน และหน่วยวัดกิจกรรมต่างๆ ไม่จำเป็นต้องมีหน่วยวัดเดียวกัน และเมื่อรวมงบประมาณค่าใช้จ่ายของกิจกรรมหลักทั้งหมดแล้ว จะต้องเท่ากับงบประมาณของผลผลิต 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ถึงงบประมาณที่ใช้ในรอบปี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งินงบประมาณรายจ่ายประจำปีที่ได้รับสำหรับการผลิตผลผลิต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จะประมวลผล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ระบุงบประมาณตามที่กำหนดไว้ในแต่ละกิจกรรม ซึ่งจะต้องสอดคล้องกับกิจกรรมหลักในแผ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 xml:space="preserve">4.1.10(2)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บันทึกข้อมูลเป็นรายเดื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ที่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งินงบประมาณรายจ่ายประจำปีของปีที่ผ่านๆ มา ซึ่งได้รับอนุมัติให้กันเงินไว้เบิกจ่ายเหลื่อมปีสำหรับ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ั้น ให้บันทึกข้อมูลเป็นรายเดื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3)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งินนอก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เงินที่ใช้ในการดำเนินงานตามกิจกรรมต่างๆเพื่อให้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 นอกเหนือจากเงินงบประมาณ เช่น เงินรายได้ เงินกู้ เป็นต้น ให้บันทึกข้อมูลเป็นรายเดื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โครงการ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เพิ่มเติม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spacing w:lineRule="auto" w:line="23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ให้การรายงานตามแบบรายงาน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ปฏิบัติงานและการใช้จ่ายงบประมาณ สามารถแสดงถึงความก้าวหน้าในการดำเนินงานของ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ตัวชี้วัดและกิจ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ั้นตอนการดำเนิน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แต่ละไตรมาสได้ชัดเจนยิ่งขึ้น 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 อาจสรุปคำชี้แจงเพิ่มเติมในแต่ละ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ตัวชี้วัด กิจกรรม เพิ่มขึ้นให้ชัดเจนตามที่ต้อง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และแนวทางแก้ไข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ี่มีปัญหาอุปสรรคในการปฏิบัติงา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ในการใช้จ่ายงบประมาณ ซึ่งมีผลกระทบต่อผลการปฏิบัติงาน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ผลการใช้จ่ายงบประมาณ ให้ต่างไปจากแผนที่กำหนดหรือกรณีอื่นๆ ให้ระบุรายละเอียดโดยสรุป รวมทั้งอาจให้ข้อเสนอแนะ แนวทางในการแก้ไขปัญหา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</w:t>
      </w:r>
    </w:p>
    <w:p>
      <w:pPr>
        <w:pStyle w:val="Heading3"/>
        <w:tabs>
          <w:tab w:val="clear" w:pos="1418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  <w:tab/>
        <w:tab/>
        <w:tab/>
      </w:r>
      <w:r>
        <w:rPr>
          <w:rFonts w:ascii="TH SarabunPSK" w:hAnsi="TH SarabunPSK" w:cs="TH SarabunPSK"/>
          <w:spacing w:val="0"/>
        </w:rPr>
        <w:t>ให้หัวหน้าส่วนราชการ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รัฐวิสาหกิจลงนามในแบบรายงาน รวมทั้งระบุตำแหน่ง ผู้รายงาน วัน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 xml:space="preserve">ปี ที่รายงาน และหมายเลขโทรศัพท์ของผู้รายงานด้วย 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ลงนามกำกับในเอกสารที่พิมพ์จากระบบอิเล็กทรอนิกส์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.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สำนัก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บประมาณจะพิจารณาแผนการปฏิบัติงานและการใช้จ่ายงบประมาณ รวมทั้งติดตามผลการปฏิบัติงานและการใช้จ่ายงบประมาณในแต่ละไตรมาส พร้อมทั้งให้ความเห็นหรือข้อสังเก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กันพิจารณาหาแนวทางในการแก้ไขปัญหาอุปสรรค เพื่อให้การดำเนินงานบรรลุผลสำเร็จตามเป้าหมายที่กำหนดไว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32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จัดทำ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ใช้จ่ายงบประมาณ ตาม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จำแนกตามงบรายจ่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 สงป</w:t>
      </w:r>
      <w:r>
        <w:rPr>
          <w:rFonts w:cs="TH SarabunPSK" w:ascii="TH SarabunPSK" w:hAnsi="TH SarabunPSK"/>
          <w:b/>
          <w:bCs/>
          <w:sz w:val="32"/>
          <w:szCs w:val="32"/>
        </w:rPr>
        <w:t>. 302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ใช้จ่ายงบประมาณ 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ประจำปีงบประมาณ ตามโครงสร้างแผนงบประมาณ 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รายจ่ายและรายการต่าง ๆ ตาม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ล่มคาด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ป็นข้อมูลสารสนเทศและเป็นเครื่องมือในการบริหารจัดการงบประมาณ และเร่งรัดการปฏิบัติงานและการใช้จ่ายงบประมาณตามนโยบายรัฐบา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กำหนดแผนในการใช้จ่ายงบประมาณ ให้สามารถใช้จ่ายงบประมาณได้ตามช่วงเวลา และบรรลุผลสัมฤทธิ์ตามเป้าหมายที่กำหนดไว้ในระดับ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บบ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ใช้จ่ายงบประมาณดังกล่าว ให้ดำเนินการจัดส่งพร้อมกับแบบรายงาน สงป</w:t>
      </w:r>
      <w:r>
        <w:rPr>
          <w:rFonts w:cs="TH SarabunPSK" w:ascii="TH SarabunPSK" w:hAnsi="TH SarabunPSK"/>
          <w:sz w:val="32"/>
          <w:szCs w:val="32"/>
        </w:rPr>
        <w:t>. 30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บ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ระทรวง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ให้ระบุรหัสกระทรวงที่กำหนดไว้ในเอกสารงบประมาณรายจ่ายฉบ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ู่มือรหัสงบประมาณรายจ่ายประจำ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ฐวิสาห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่วนราชการ รัฐวิสาหกิจ หรือหน่วยงานอื่นของรัฐที่มีฐานะเทียบเท่ากรม ตามรหัสหน่วยงานที่กำหนดไว้ในเอกสารงบประมาณรายจ่าย ฉบ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ู่มือรหัสงบประมาณรายจ่ายประจำป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แผนงบประมาณตามเอกสารงบประมาณ  พร้อมให้ระบุรหัส   ที่กำหนดไว้ในเอกสารงบประมาณรายจ่าย ฉบ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ู่มือรหัสงบประมาณรายจ่ายประจำปี</w:t>
      </w:r>
    </w:p>
    <w:p>
      <w:pPr>
        <w:pStyle w:val="TextBodyIndent"/>
        <w:tabs>
          <w:tab w:val="clear" w:pos="270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เป้าหมายการให้บริการกระทรวง</w:t>
      </w:r>
      <w:r>
        <w:rPr>
          <w:rFonts w:ascii="TH SarabunPSK" w:hAnsi="TH SarabunPSK" w:cs="TH SarabunPSK"/>
        </w:rPr>
        <w:t xml:space="preserve"> หมายถึง เป้าหมายการให้บริการกระทรวง ตามเอกสารงบประมาณ  พร้อมทั้งระบุรหัสที่กำหนดไว้ในเอกสารงบประมาณรายจ่าย 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ู่มือรหัสงบประมาณรายจ่ายประจำปี</w:t>
      </w:r>
    </w:p>
    <w:p>
      <w:pPr>
        <w:pStyle w:val="TextBodyIndent"/>
        <w:tabs>
          <w:tab w:val="clear" w:pos="270"/>
        </w:tabs>
        <w:ind w:left="0"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8"/>
        </w:rPr>
        <w:t xml:space="preserve">2.5 </w:t>
      </w:r>
      <w:r>
        <w:rPr>
          <w:rFonts w:cs="TH SarabunPSK" w:ascii="TH SarabunPSK" w:hAnsi="TH SarabunPSK"/>
          <w:b/>
          <w:bCs/>
          <w:spacing w:val="-8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</w:rPr>
        <w:t>ผลผลิต</w:t>
      </w:r>
      <w:r>
        <w:rPr>
          <w:rFonts w:cs="TH SarabunPSK" w:ascii="TH SarabunPSK" w:hAnsi="TH SarabunPSK"/>
          <w:b/>
          <w:bCs/>
          <w:spacing w:val="-8"/>
        </w:rPr>
        <w:t>/</w:t>
      </w:r>
      <w:r>
        <w:rPr>
          <w:rFonts w:ascii="TH SarabunPSK" w:hAnsi="TH SarabunPSK" w:cs="TH SarabunPSK"/>
          <w:b/>
          <w:b/>
          <w:bCs/>
          <w:spacing w:val="-8"/>
        </w:rPr>
        <w:t>โครงการ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หมายถึง ผลผลิต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โครงการตามเอกสารงบประมาณ หรือผลผลิต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โครงการ</w:t>
      </w:r>
      <w:r>
        <w:rPr>
          <w:rFonts w:ascii="TH SarabunPSK" w:hAnsi="TH SarabunPSK" w:cs="TH SarabunPSK"/>
          <w:spacing w:val="-4"/>
        </w:rPr>
        <w:t>ที่กำหนดขึ้นใหม่ในระหว่างปีงบประมาณ ตามรหัสผลผลิต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โครงการที่กำหนดไว้ในเอกสารงบประมาณรายจ่าย ฉบับที่ </w:t>
      </w:r>
      <w:r>
        <w:rPr>
          <w:rFonts w:cs="TH SarabunPSK" w:ascii="TH SarabunPSK" w:hAnsi="TH SarabunPSK"/>
          <w:spacing w:val="-4"/>
        </w:rPr>
        <w:t xml:space="preserve">7 </w:t>
      </w:r>
      <w:r>
        <w:rPr>
          <w:rFonts w:ascii="TH SarabunPSK" w:hAnsi="TH SarabunPSK" w:cs="TH SarabunPSK"/>
          <w:spacing w:val="-4"/>
        </w:rPr>
        <w:t>คู่มือรหัสงบประมาณรายจ่ายประจำปี หรือที่กำหนดขึ้นใหม่ในระหว่างปีงบประมาณ</w:t>
      </w:r>
    </w:p>
    <w:p>
      <w:pPr>
        <w:pStyle w:val="TextBodyIndent"/>
        <w:tabs>
          <w:tab w:val="clear" w:pos="270"/>
          <w:tab w:val="left" w:pos="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cs="TH SarabunPSK" w:ascii="TH SarabunPSK" w:hAnsi="TH SarabunPSK"/>
        </w:rPr>
        <w:t xml:space="preserve">2.6  </w:t>
      </w:r>
      <w:r>
        <w:rPr>
          <w:rFonts w:ascii="TH SarabunPSK" w:hAnsi="TH SarabunPSK" w:cs="TH SarabunPSK"/>
          <w:b/>
          <w:b/>
          <w:bCs/>
        </w:rPr>
        <w:t>ประเภทรายจ่าย รายการ</w:t>
      </w:r>
      <w:r>
        <w:rPr>
          <w:rFonts w:ascii="TH SarabunPSK" w:hAnsi="TH SarabunPSK" w:cs="TH SarabunPSK"/>
        </w:rPr>
        <w:t xml:space="preserve"> หมายถึง รายการงบประมาณ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ล่มคาดแด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สำนักงบประมาณจะถ่ายโอนข้อมูลระดับรายการทุกรายการ จากระบบ </w:t>
      </w:r>
      <w:r>
        <w:rPr>
          <w:rFonts w:cs="TH SarabunPSK" w:ascii="TH SarabunPSK" w:hAnsi="TH SarabunPSK"/>
        </w:rPr>
        <w:t xml:space="preserve">BIS </w:t>
      </w:r>
      <w:r>
        <w:rPr>
          <w:rFonts w:ascii="TH SarabunPSK" w:hAnsi="TH SarabunPSK" w:cs="TH SarabunPSK"/>
        </w:rPr>
        <w:t>ไปไว้ในยอดรวมทั้งสิ้นของแบบรายงาน ให้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นำวงเงินงบประมาณรวมของแต่ละรายการ แยกเป็นรายเดือนตามกำหนดแผนการเบิกจ่าย ว่าจะเบิกจ่ายในเดือนไหน เป็นจำนวนเท่าใด เพื่อบันทึกข้อมูลงบประมาณดังกล่าวลงในระบบ เป็นรายเดือน</w:t>
      </w:r>
    </w:p>
    <w:p>
      <w:pPr>
        <w:pStyle w:val="TextBodyIndent"/>
        <w:tabs>
          <w:tab w:val="clear" w:pos="270"/>
          <w:tab w:val="left" w:pos="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หรับรายการครุภัณฑ์ ทีดินและสิ่งก่อสร้าง ทั้งที่อยู่ในงบลงทุน งบเงินอุดหนุน หรืองบรายจ่ายอื่น ระบบจะประมวลผลข้อมูลมาจากข้อมูลที่บันทึกในแบบรายงาน สงป</w:t>
      </w:r>
      <w:r>
        <w:rPr>
          <w:rFonts w:cs="TH SarabunPSK" w:ascii="TH SarabunPSK" w:hAnsi="TH SarabunPSK"/>
        </w:rPr>
        <w:t xml:space="preserve">. 302/1, </w:t>
      </w:r>
      <w:r>
        <w:rPr>
          <w:rFonts w:ascii="TH SarabunPSK" w:hAnsi="TH SarabunPSK" w:cs="TH SarabunPSK"/>
        </w:rPr>
        <w:t>สงป</w:t>
      </w:r>
      <w:r>
        <w:rPr>
          <w:rFonts w:cs="TH SarabunPSK" w:ascii="TH SarabunPSK" w:hAnsi="TH SarabunPSK"/>
        </w:rPr>
        <w:t xml:space="preserve">. 302/2 </w:t>
      </w:r>
      <w:r>
        <w:rPr>
          <w:rFonts w:ascii="TH SarabunPSK" w:hAnsi="TH SarabunPSK" w:cs="TH SarabunPSK"/>
        </w:rPr>
        <w:t>หรือ สงป</w:t>
      </w:r>
      <w:r>
        <w:rPr>
          <w:rFonts w:cs="TH SarabunPSK" w:ascii="TH SarabunPSK" w:hAnsi="TH SarabunPSK"/>
        </w:rPr>
        <w:t xml:space="preserve">. 302/3 </w:t>
      </w:r>
      <w:r>
        <w:rPr>
          <w:rFonts w:ascii="TH SarabunPSK" w:hAnsi="TH SarabunPSK" w:cs="TH SarabunPSK"/>
        </w:rPr>
        <w:t>ตามลำดับ</w:t>
      </w:r>
    </w:p>
    <w:p>
      <w:pPr>
        <w:pStyle w:val="TextBodyIndent"/>
        <w:tabs>
          <w:tab w:val="clear" w:pos="270"/>
          <w:tab w:val="left" w:pos="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7 </w:t>
      </w:r>
      <w:r>
        <w:rPr>
          <w:rFonts w:ascii="TH SarabunPSK" w:hAnsi="TH SarabunPSK" w:cs="TH SarabunPSK"/>
          <w:b/>
          <w:b/>
          <w:bCs/>
        </w:rPr>
        <w:t xml:space="preserve">เงินงบประมาณที่กันไว้เบิกเหลื่อมปีที่ผ่านมา </w:t>
      </w:r>
      <w:r>
        <w:rPr>
          <w:rFonts w:ascii="TH SarabunPSK" w:hAnsi="TH SarabunPSK" w:cs="TH SarabunPSK"/>
        </w:rPr>
        <w:t>หมายถึง เงินงบประมาณปีก่อน ที่กระทรวงการคลังอนุมัติให้กันไว้เบิกเหลื่อมปี ให้นำมาบันทึกในการจัดทำแผน โดยใช้วงเงินกันของแต่ละ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มาบันทึกในช่องรวมทั้งสิ้น และแบ่งเงินกันดังกล่าวเป็นรายเดือนเพื่อบันทึกตามแผนที่จะเบิกจ่าย</w:t>
      </w:r>
    </w:p>
    <w:p>
      <w:pPr>
        <w:pStyle w:val="TextBodyIndent"/>
        <w:tabs>
          <w:tab w:val="clear" w:pos="270"/>
          <w:tab w:val="left" w:pos="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8 </w:t>
      </w:r>
      <w:r>
        <w:rPr>
          <w:rFonts w:ascii="TH SarabunPSK" w:hAnsi="TH SarabunPSK" w:cs="TH SarabunPSK"/>
          <w:b/>
          <w:b/>
          <w:bCs/>
        </w:rPr>
        <w:t>เงินนอกงบประมาณ</w:t>
      </w:r>
      <w:r>
        <w:rPr>
          <w:rFonts w:ascii="TH SarabunPSK" w:hAnsi="TH SarabunPSK" w:cs="TH SarabunPSK"/>
        </w:rPr>
        <w:t xml:space="preserve"> หมายถึง เงินนอกงบประมาณที่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กำหนดแผนจะนำมาใช้ ให้จัดทำแผนตามวงเงินที่กำหนดไว้ในเอกสารงบประมาณรายจ่ายประจำปี ฉบับที่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ล่มคาดแด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สำนักงบประมาณจะถ่ายโอนข้อมูลในระบบ </w:t>
      </w:r>
      <w:r>
        <w:rPr>
          <w:rFonts w:cs="TH SarabunPSK" w:ascii="TH SarabunPSK" w:hAnsi="TH SarabunPSK"/>
        </w:rPr>
        <w:t xml:space="preserve">BIS </w:t>
      </w:r>
      <w:r>
        <w:rPr>
          <w:rFonts w:ascii="TH SarabunPSK" w:hAnsi="TH SarabunPSK" w:cs="TH SarabunPSK"/>
        </w:rPr>
        <w:t>ไปไว้ในยอดรวมทั้งสิ้นของแบบรายงาน ให้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นำวงเงินงบประมาณดังกล่าว แยกเป็นรายเดือนตามกำหนดแผนการเบิกจ่าย ว่าจะเบิกจ่ายในเดือนไหน เป็นจำนวนเท่าใด เพื่อบันทึกข้อมูลงบประมาณดังกล่าวลงในระบบ เป็นรายเดือน</w:t>
      </w:r>
    </w:p>
    <w:p>
      <w:pPr>
        <w:pStyle w:val="TextBodyIndent"/>
        <w:tabs>
          <w:tab w:val="clear" w:pos="270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9 </w:t>
      </w:r>
      <w:r>
        <w:rPr>
          <w:rFonts w:ascii="TH SarabunPSK" w:hAnsi="TH SarabunPSK" w:cs="TH SarabunPSK"/>
          <w:b/>
          <w:b/>
          <w:bCs/>
        </w:rPr>
        <w:t>ผู้รายงาน</w:t>
      </w:r>
      <w:r>
        <w:rPr>
          <w:rFonts w:ascii="TH SarabunPSK" w:hAnsi="TH SarabunPSK" w:cs="TH SarabunPSK"/>
        </w:rPr>
        <w:t xml:space="preserve"> ให้ลงนามผู้รายงาน ตำแหน่งของผู้รายงาน พร้อมทั้งระบุ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และหมายเลขโทรศัพท์ที่ติดต่อ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กำกับในเอกสารที่พิมพ์จากระบบอิเล็กทรอนิกส์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27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27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270"/>
          <w:tab w:val="left" w:pos="567" w:leader="none"/>
        </w:tabs>
        <w:jc w:val="center"/>
        <w:rPr/>
      </w:pPr>
      <w:r>
        <w:rPr>
          <w:rFonts w:cs="TH SarabunPSK" w:ascii="TH SarabunPSK" w:hAnsi="TH SarabunPSK"/>
        </w:rPr>
        <w:t>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จัดทำ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จัดซื้อจัดจ้างครุภัณฑ์ ที่ดินและสิ่งก่อสร้า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ัดสรรงบประมาณในงบต่าง ๆ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 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02/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02/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สงป</w:t>
      </w:r>
      <w:r>
        <w:rPr>
          <w:rFonts w:cs="TH SarabunPSK" w:ascii="TH SarabunPSK" w:hAnsi="TH SarabunPSK"/>
          <w:b/>
          <w:bCs/>
          <w:sz w:val="32"/>
          <w:szCs w:val="32"/>
        </w:rPr>
        <w:t>. 302/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065</wp:posOffset>
                </wp:positionH>
                <wp:positionV relativeFrom="paragraph">
                  <wp:posOffset>87630</wp:posOffset>
                </wp:positionV>
                <wp:extent cx="2103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.9pt" to="29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3"/>
        <w:tabs>
          <w:tab w:val="clear" w:pos="567"/>
          <w:tab w:val="left" w:pos="270" w:leader="none"/>
          <w:tab w:val="left" w:pos="993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1 </w:t>
      </w:r>
      <w:r>
        <w:rPr>
          <w:rFonts w:ascii="TH SarabunPSK" w:hAnsi="TH SarabunPSK" w:cs="TH SarabunPSK"/>
        </w:rPr>
        <w:t>เพื่อให้มีการจัดทำ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ของการจัดซื้อจัดจ้างและการเบิกจ่ายงบประมาณของ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 ประจำปีงบประมาณ ในระดับ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และรายการสำหรับเป็นข้อมูลสารสนเทศและเป็นเครื่องมือในการกำกับการบริหารจัดการงบประมาณ เพื่อให้เกิดการเร่งรัดการปฏิบัติงานและการใช้จ่ายงบประมาณตามนโยบายรัฐบา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1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กำหนดแผนการจัดซื้อจัดจ้างให้สามารถทำสัญญาก่อหนี้ผูกพันได้ ตั้งแต่ต้นปีงบประมาณ หรือ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ปีงบประมาณ รวมทั้งเพื่อให้ผลการใช้จ่ายงบประมาณรายจ่ายลงทุนเข้าสู่ระบบเศรษฐกิจของประเทศเป็นไปตามเป้าหมายที่คณะรัฐมนตรีกำหนด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บบ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ครุภัณฑ์ ที่ดินและสิ่งก่อสร้างดังกล่าว ให้ดำเนินการพร้อมกับการจัดส่งแบบรายงาน สงป</w:t>
      </w:r>
      <w:r>
        <w:rPr>
          <w:rFonts w:cs="TH SarabunPSK" w:ascii="TH SarabunPSK" w:hAnsi="TH SarabunPSK"/>
          <w:sz w:val="32"/>
          <w:szCs w:val="32"/>
        </w:rPr>
        <w:t xml:space="preserve">. 301 </w:t>
      </w:r>
      <w:r>
        <w:rPr>
          <w:rFonts w:ascii="TH SarabunPSK" w:hAnsi="TH SarabunPSK" w:cs="TH SarabunPSK"/>
          <w:sz w:val="32"/>
          <w:sz w:val="32"/>
          <w:szCs w:val="32"/>
        </w:rPr>
        <w:t>และ สงป</w:t>
      </w:r>
      <w:r>
        <w:rPr>
          <w:rFonts w:cs="TH SarabunPSK" w:ascii="TH SarabunPSK" w:hAnsi="TH SarabunPSK"/>
          <w:sz w:val="32"/>
          <w:szCs w:val="32"/>
        </w:rPr>
        <w:t>. 302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บบรายงาน</w:t>
      </w:r>
    </w:p>
    <w:p>
      <w:pPr>
        <w:pStyle w:val="TextBodyIndent"/>
        <w:tabs>
          <w:tab w:val="clear" w:pos="270"/>
        </w:tabs>
        <w:ind w:left="0" w:hanging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</w:rPr>
        <w:t>กระทรวง</w:t>
      </w:r>
      <w:r>
        <w:rPr>
          <w:rFonts w:ascii="TH SarabunPSK" w:hAnsi="TH SarabunPSK" w:cs="TH SarabunPSK"/>
        </w:rPr>
        <w:t xml:space="preserve">  หมายถึงกระทรวงที่ส่ว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ัฐวิสาหกิจสังกัดอยู่ พร้อมให้ระบุรหัสกระทรวงที่กำหนดไว้ในเอกสารงบประมาณรายจ่าย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ู่มือรหัสงบประมาณรายจ่ายประจำปี</w:t>
      </w:r>
    </w:p>
    <w:p>
      <w:pPr>
        <w:pStyle w:val="TextBodyIndent"/>
        <w:tabs>
          <w:tab w:val="clear" w:pos="270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ัฐวิสาหกิจ</w:t>
      </w:r>
      <w:r>
        <w:rPr>
          <w:rFonts w:ascii="TH SarabunPSK" w:hAnsi="TH SarabunPSK" w:cs="TH SarabunPSK"/>
        </w:rPr>
        <w:t xml:space="preserve"> หมายถึง ส่วนราชการ รัฐวิสาหกิจ หรือหน่วยงานอื่นของรัฐที่มีฐานะเทียบเท่ากรม ที่ได้รับงบประมาณที่มีรายการครุภัณฑ์ รายการที่ดิน และรายการสิ่งก่อสร้างไม่ว่าจะกำหนดไว้ในงบรายจ่ายใด  โดยจัดทำแยกเป็น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ตามรหัสหน่วยงานที่กำหนดไว้ในเอกสารงบประมาณรายจ่าย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ู่มือรหัสงบประมาณรายจ่ายประจำปี</w:t>
      </w:r>
    </w:p>
    <w:p>
      <w:pPr>
        <w:pStyle w:val="TextBodyIndent"/>
        <w:tabs>
          <w:tab w:val="clear" w:pos="270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  <w:b/>
          <w:b/>
          <w:bCs/>
        </w:rPr>
        <w:t>แผนงบประมาณ</w:t>
      </w:r>
      <w:r>
        <w:rPr>
          <w:rFonts w:ascii="TH SarabunPSK" w:hAnsi="TH SarabunPSK" w:cs="TH SarabunPSK"/>
        </w:rPr>
        <w:t xml:space="preserve">  หมายถึง  แผนงบประมาณตามเอกสารงบประมาณ  พร้อมให้ระบุรหัส   ที่กำหนดไว้ในเอกสารงบประมาณรายจ่าย 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ู่มือรหัส งบประมาณรายจ่ายประจำปี</w:t>
      </w:r>
    </w:p>
    <w:p>
      <w:pPr>
        <w:pStyle w:val="TextBodyIndent"/>
        <w:tabs>
          <w:tab w:val="clear" w:pos="270"/>
        </w:tabs>
        <w:ind w:left="0" w:hanging="0"/>
        <w:jc w:val="left"/>
        <w:rPr/>
      </w:pPr>
      <w:r>
        <w:rPr>
          <w:rFonts w:cs="TH SarabunPSK" w:ascii="TH SarabunPSK" w:hAnsi="TH SarabunPSK"/>
        </w:rPr>
        <w:tab/>
        <w:t xml:space="preserve">2.4 </w:t>
      </w:r>
      <w:r>
        <w:rPr>
          <w:rFonts w:ascii="TH SarabunPSK" w:hAnsi="TH SarabunPSK" w:cs="TH SarabunPSK"/>
          <w:b/>
          <w:b/>
          <w:bCs/>
        </w:rPr>
        <w:t>เป้าหมายการให้บริการกระทรวง</w:t>
      </w:r>
      <w:r>
        <w:rPr>
          <w:rFonts w:ascii="TH SarabunPSK" w:hAnsi="TH SarabunPSK" w:cs="TH SarabunPSK"/>
        </w:rPr>
        <w:t xml:space="preserve"> หมายถึง เป้าหมายการให้บริการกระทรวง ตามเอกสารงบประมาณ  พร้อมให้ระบุรหัสที่กำหนดไว้ในเอกสารงบประมาณรายจ่าย ฉบับ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ู่มือรหัส งบประมาณรายจ่ายประจำปี</w:t>
      </w:r>
    </w:p>
    <w:p>
      <w:pPr>
        <w:pStyle w:val="TextBodyIndent"/>
        <w:tabs>
          <w:tab w:val="clear" w:pos="270"/>
        </w:tabs>
        <w:ind w:left="0" w:hanging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ab/>
        <w:t xml:space="preserve">2.5  </w:t>
      </w:r>
      <w:r>
        <w:rPr>
          <w:rFonts w:ascii="TH SarabunPSK" w:hAnsi="TH SarabunPSK" w:cs="TH SarabunPSK"/>
          <w:b/>
          <w:b/>
          <w:bCs/>
          <w:spacing w:val="-6"/>
        </w:rPr>
        <w:t>ผลผลิต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โครงการ</w:t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หมายถึง ผลผลิต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โครงการตามเอกสารงบประมาณ หรือผลผลิต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โครงการ</w:t>
      </w:r>
      <w:r>
        <w:rPr>
          <w:rFonts w:ascii="TH SarabunPSK" w:hAnsi="TH SarabunPSK" w:cs="TH SarabunPSK"/>
          <w:spacing w:val="-4"/>
        </w:rPr>
        <w:t>ที่กำหนดขึ้นใหม่ในระหว่างปีงบประมาณ ตามรหัสผลผลิต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โครงการที่กำหนดไว้ในเอกสารงบประมาณรายจ่าย ฉบับที่ </w:t>
      </w:r>
      <w:r>
        <w:rPr>
          <w:rFonts w:cs="TH SarabunPSK" w:ascii="TH SarabunPSK" w:hAnsi="TH SarabunPSK"/>
          <w:spacing w:val="-4"/>
        </w:rPr>
        <w:t xml:space="preserve">7 </w:t>
      </w:r>
      <w:r>
        <w:rPr>
          <w:rFonts w:ascii="TH SarabunPSK" w:hAnsi="TH SarabunPSK" w:cs="TH SarabunPSK"/>
          <w:spacing w:val="-4"/>
        </w:rPr>
        <w:t>คู่มือรหัสงบประมาณรายจ่ายประจำปี หรือที่กำหนดขึ้นใหม่ในระหว่างปีงบประมาณ</w:t>
      </w:r>
    </w:p>
    <w:p>
      <w:pPr>
        <w:pStyle w:val="TextBodyIndent"/>
        <w:tabs>
          <w:tab w:val="clear" w:pos="270"/>
          <w:tab w:val="left" w:pos="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6  </w:t>
      </w:r>
      <w:r>
        <w:rPr>
          <w:rFonts w:ascii="TH SarabunPSK" w:hAnsi="TH SarabunPSK" w:cs="TH SarabunPSK"/>
          <w:b/>
          <w:b/>
          <w:bCs/>
        </w:rPr>
        <w:t xml:space="preserve">หน่วยนับ  </w:t>
      </w:r>
      <w:r>
        <w:rPr>
          <w:rFonts w:ascii="TH SarabunPSK" w:hAnsi="TH SarabunPSK" w:cs="TH SarabunPSK"/>
        </w:rPr>
        <w:t>หมายถึง หน่วยนับของรายการครุภัณฑ์ รายการที่ดิน และรายการสิ่งก่อสร้าง ที่จะดำเนินการจัดซื้อจัดจ้าง และใช้จ่ายงบประมาณภายในปีงบประมาณ  ตามหน่วยนับที่กำหนดไว้ในเอกสารงบประมาณ เช่น เครื่อง แห่ง กิโลเมตร ไร่  เป็นต้น</w:t>
      </w:r>
    </w:p>
    <w:p>
      <w:pPr>
        <w:pStyle w:val="TextBodyIndent"/>
        <w:tabs>
          <w:tab w:val="clear" w:pos="270"/>
          <w:tab w:val="left" w:pos="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7  </w:t>
      </w:r>
      <w:r>
        <w:rPr>
          <w:rFonts w:ascii="TH SarabunPSK" w:hAnsi="TH SarabunPSK" w:cs="TH SarabunPSK"/>
          <w:b/>
          <w:b/>
          <w:bCs/>
        </w:rPr>
        <w:t>ประเภทรายจ่าย รายการ</w:t>
      </w:r>
      <w:r>
        <w:rPr>
          <w:rFonts w:ascii="TH SarabunPSK" w:hAnsi="TH SarabunPSK" w:cs="TH SarabunPSK"/>
        </w:rPr>
        <w:t xml:space="preserve"> หมายถึง รายการครุภัณฑ์ รายการที่ดิน และรายการสิ่งก่อสร้างทุกรายการไม่ว่าจะจัดสรรงบประมาณไว้ในงบรายจ่ายใด ตามเอกสารงบประมาณรายจ่ายประจำปีหรือที่กำหนดขึ้นใหม่ระหว่างปีงบประมาณ โดยไม่จำกัดวงเงินงบประมาณ</w:t>
      </w:r>
    </w:p>
    <w:p>
      <w:pPr>
        <w:pStyle w:val="TextBodyIndent"/>
        <w:tabs>
          <w:tab w:val="clear" w:pos="270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8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หมายถึง เงินงบประมาณของรายการครุภัณฑ์ รายการที่ดิน และรายการสิ่งก่อสร้าง  ตามเอกสารงบประมาณประมาณรายจ่ายประจำปี หรือที่กำหนดขึ้นใหม่ระหว่างปีงบประมาณ</w:t>
      </w:r>
    </w:p>
    <w:p>
      <w:pPr>
        <w:pStyle w:val="TextBodyIndent"/>
        <w:tabs>
          <w:tab w:val="clear" w:pos="270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9  </w:t>
      </w:r>
      <w:r>
        <w:rPr>
          <w:rFonts w:ascii="TH SarabunPSK" w:hAnsi="TH SarabunPSK" w:cs="TH SarabunPSK"/>
          <w:b/>
          <w:b/>
          <w:bCs/>
        </w:rPr>
        <w:t>สถานภาพการจัดซื้อจัดจ้าง</w:t>
      </w:r>
      <w:r>
        <w:rPr>
          <w:rFonts w:ascii="TH SarabunPSK" w:hAnsi="TH SarabunPSK" w:cs="TH SarabunPSK"/>
        </w:rPr>
        <w:t xml:space="preserve">  หมายถึง การดำเนินการในกระบวนการจัดซื้อจัดจ้าง และการเบิกจ่ายงบประมาณของแต่ละรายการ ตาม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ที่ได้รายงานในแต่ละเดือน</w:t>
      </w:r>
    </w:p>
    <w:p>
      <w:pPr>
        <w:pStyle w:val="TextBodyIndent"/>
        <w:tabs>
          <w:tab w:val="clear" w:pos="270"/>
          <w:tab w:val="left" w:pos="567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pacing w:val="-2"/>
        </w:rPr>
        <w:tab/>
        <w:tab/>
      </w:r>
      <w:r>
        <w:rPr>
          <w:rFonts w:cs="TH SarabunPSK" w:ascii="TH SarabunPSK" w:hAnsi="TH SarabunPSK"/>
          <w:spacing w:val="-2"/>
        </w:rPr>
        <w:t>1)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การลงนามสัญญา </w:t>
      </w:r>
      <w:r>
        <w:rPr>
          <w:rFonts w:ascii="TH SarabunPSK" w:hAnsi="TH SarabunPSK" w:cs="TH SarabunPSK"/>
          <w:spacing w:val="-2"/>
        </w:rPr>
        <w:t>หมายถึง กำหนดการทำสัญญาก่อหนี้ผูกพัน เพื่อการจัดซื้อจัดจ้าง ให้บันทึก</w:t>
      </w:r>
      <w:r>
        <w:rPr>
          <w:rFonts w:ascii="TH SarabunPSK" w:hAnsi="TH SarabunPSK" w:cs="TH SarabunPSK"/>
        </w:rPr>
        <w:t>วงเงินงบประมาณของรายการครุภัณฑ์ รายการที่ดิน หรือรายการสิ่งก่อสร้าง แล้วแต่กรณีลงในช่องเดือนที่จะลงนามในสัญญา</w:t>
      </w:r>
    </w:p>
    <w:p>
      <w:pPr>
        <w:pStyle w:val="TextBodyIndent"/>
        <w:tabs>
          <w:tab w:val="clear" w:pos="270"/>
          <w:tab w:val="left" w:pos="567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การจัดทำแผน</w:t>
      </w:r>
      <w:r>
        <w:rPr>
          <w:rFonts w:ascii="TH SarabunPSK" w:hAnsi="TH SarabunPSK" w:cs="TH SarabunPSK"/>
        </w:rPr>
        <w:t xml:space="preserve"> ให้ระบุวงเงินงบประมาณตามที่ได้รับจัดสรรทั้งจำนวน </w:t>
      </w:r>
    </w:p>
    <w:p>
      <w:pPr>
        <w:pStyle w:val="TextBodyIndent"/>
        <w:tabs>
          <w:tab w:val="clear" w:pos="270"/>
          <w:tab w:val="left" w:pos="567" w:leader="none"/>
        </w:tabs>
        <w:ind w:left="0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การรายงานผล</w:t>
      </w:r>
      <w:r>
        <w:rPr>
          <w:rFonts w:ascii="TH SarabunPSK" w:hAnsi="TH SarabunPSK" w:cs="TH SarabunPSK"/>
          <w:spacing w:val="-2"/>
        </w:rPr>
        <w:t xml:space="preserve"> ให้ระบุผลการใช้จ่ายจริง ซึ่งเกิดจากการจัดซื้อจัดจ้างในรายการนั้น ๆ</w:t>
      </w:r>
    </w:p>
    <w:p>
      <w:pPr>
        <w:pStyle w:val="TextBodyIndent"/>
        <w:tabs>
          <w:tab w:val="clear" w:pos="270"/>
          <w:tab w:val="left" w:pos="567" w:leader="none"/>
        </w:tabs>
        <w:ind w:left="0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ใช้จ่าย </w:t>
      </w:r>
      <w:r>
        <w:rPr>
          <w:rFonts w:ascii="TH SarabunPSK" w:hAnsi="TH SarabunPSK" w:cs="TH SarabunPSK"/>
        </w:rPr>
        <w:t>หมายถึง  การใช้จ่ายงบประมาณ ให้บันทึกงบประมาณที่จะเบิกจ่าย ในช่องเดือนใด ๆ ของรายการครุภัณฑ์ รายการที่ดิน หรือรายการสิ่งก่อสร้างที่ลงนามในสัญญาข้างต้น</w:t>
      </w:r>
    </w:p>
    <w:p>
      <w:pPr>
        <w:pStyle w:val="TextBodyIndent"/>
        <w:tabs>
          <w:tab w:val="clear" w:pos="270"/>
          <w:tab w:val="left" w:pos="567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การจัดทำแผน</w:t>
      </w:r>
      <w:r>
        <w:rPr>
          <w:rFonts w:ascii="TH SarabunPSK" w:hAnsi="TH SarabunPSK" w:cs="TH SarabunPSK"/>
        </w:rPr>
        <w:t xml:space="preserve"> ให้ระบุวงเงินงบประมาณตามที่ได้รับจัดสรร ว่าจะเบิกจ่ายเดือนไหน จำนวนเท่าใด</w:t>
      </w:r>
    </w:p>
    <w:p>
      <w:pPr>
        <w:pStyle w:val="TextBodyIndent"/>
        <w:tabs>
          <w:tab w:val="clear" w:pos="270"/>
          <w:tab w:val="left" w:pos="567" w:leader="none"/>
        </w:tabs>
        <w:ind w:left="0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การรายงานผล</w:t>
      </w:r>
      <w:r>
        <w:rPr>
          <w:rFonts w:ascii="TH SarabunPSK" w:hAnsi="TH SarabunPSK" w:cs="TH SarabunPSK"/>
          <w:spacing w:val="-2"/>
        </w:rPr>
        <w:t xml:space="preserve"> ให้ระบุผลการใช้จ่ายจริง ซึ่งเกิดจากการจัดซื้อจัดจ้างในรายการนั้น ๆ</w:t>
      </w:r>
    </w:p>
    <w:p>
      <w:pPr>
        <w:pStyle w:val="TextBodyIndent"/>
        <w:tabs>
          <w:tab w:val="clear" w:pos="270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0 </w:t>
      </w:r>
      <w:r>
        <w:rPr>
          <w:rFonts w:ascii="TH SarabunPSK" w:hAnsi="TH SarabunPSK" w:cs="TH SarabunPSK"/>
          <w:b/>
          <w:b/>
          <w:bCs/>
        </w:rPr>
        <w:t>ผู้รายงาน</w:t>
      </w:r>
      <w:r>
        <w:rPr>
          <w:rFonts w:ascii="TH SarabunPSK" w:hAnsi="TH SarabunPSK" w:cs="TH SarabunPSK"/>
        </w:rPr>
        <w:t xml:space="preserve"> ให้ลงนามผู้รายงาน ตำแหน่งของผู้รายงาน พร้อมทั้งระบุ 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 และหมายเลขโทรศัพท์ที่ติดต่อ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กำกับในเอกสารที่พิมพ์จากระบบอิเล็กทรอนิกส์</w:t>
      </w:r>
      <w:r>
        <w:rPr>
          <w:rFonts w:cs="TH SarabunPSK" w:ascii="TH SarabunPSK" w:hAnsi="TH SarabunPSK"/>
        </w:rPr>
        <w:t>)</w:t>
      </w:r>
    </w:p>
    <w:p>
      <w:pPr>
        <w:pStyle w:val="TextBodyIndent"/>
        <w:tabs>
          <w:tab w:val="clear" w:pos="27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270"/>
          <w:tab w:val="left" w:pos="56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270"/>
          <w:tab w:val="left" w:pos="567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cs="EucrosiaUPC"/>
        <w:sz w:val="16"/>
        <w:szCs w:val="16"/>
      </w:rPr>
    </w:pPr>
    <w:r>
      <w:rPr>
        <w:rFonts w:cs="EucrosiaUPC"/>
        <w:sz w:val="16"/>
        <w:szCs w:val="16"/>
      </w:rPr>
    </w:r>
  </w:p>
  <w:p>
    <w:pPr>
      <w:pStyle w:val="Footer"/>
      <w:jc w:val="center"/>
      <w:rPr/>
    </w:pPr>
    <w:r>
      <w:rPr>
        <w:rFonts w:cs="EucrosiaUPC"/>
      </w:rPr>
      <w:t>สำนักงบประมาณ</w:t>
    </w:r>
    <w:r>
      <w:rPr>
        <w:rFonts w:cs="Cordia New"/>
      </w:rPr>
      <w:t xml:space="preserve">   </w:t>
    </w:r>
    <w:r>
      <w:rPr>
        <w:rFonts w:cs="EucrosiaUPC"/>
      </w:rPr>
      <w:t>สำนักนายกรัฐมนต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EucrosiaUPC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EucrosiaUPC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EucrosiaUPC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EucrosiaUPC"/>
                      </w:rPr>
                    </w:pPr>
                    <w:r>
                      <w:rPr>
                        <w:rStyle w:val="PageNumber"/>
                        <w:rFonts w:cs="EucrosiaUPC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EucrosiaUPC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rFonts w:cs="EucrosiaUPC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EucrosiaUPC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863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9.05pt;mso-wrap-distance-left:0pt;mso-wrap-distance-right:0pt;mso-wrap-distance-top:0pt;mso-wrap-distance-bottom:0pt;margin-top:-0.1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rFonts w:ascii="AngsanaUPC" w:hAnsi="AngsanaUPC" w:cs="AngsanaUPC"/>
      <w:spacing w:val="-12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2880" w:hanging="288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56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270" w:leader="none"/>
        <w:tab w:val="left" w:pos="567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EucrosiaUPC" w:hAnsi="EucrosiaUPC" w:cs="Eucrosi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ucrosiaUPC">
    <w:name w:val="ปกติ + (ไทยและอื่นๆ) EucrosiaUPC"/>
    <w:basedOn w:val="Normal"/>
    <w:qFormat/>
    <w:pPr/>
    <w:rPr>
      <w:rFonts w:cs="Eucros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7:00Z</dcterms:created>
  <dc:creator>admin</dc:creator>
  <dc:description/>
  <cp:keywords/>
  <dc:language>en-US</dc:language>
  <cp:lastModifiedBy>user</cp:lastModifiedBy>
  <cp:lastPrinted>2005-08-16T15:29:00Z</cp:lastPrinted>
  <dcterms:modified xsi:type="dcterms:W3CDTF">2020-12-30T07:57:00Z</dcterms:modified>
  <cp:revision>47</cp:revision>
  <dc:subject/>
  <dc:title>คำอธิบายประเด็นของ</dc:title>
</cp:coreProperties>
</file>