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บสมัค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พื่อรับการคัดเลือกเป็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ู้มีผลงานดีเด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0500</wp:posOffset>
                </wp:positionH>
                <wp:positionV relativeFrom="paragraph">
                  <wp:posOffset>-278130</wp:posOffset>
                </wp:positionV>
                <wp:extent cx="975995" cy="1210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12103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S......." w:hAnsi="TH SarabunPSK;S......." w:cs="TH SarabunPSK;S.......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;S......." w:ascii="TH SarabunPSK;S......." w:hAnsi="TH SarabunPSK;S.......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S......." w:hAnsi="TH SarabunPSK;S......." w:cs="TH SarabunPSK;S.......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S......." w:hAnsi="TH SarabunPSK;S......." w:cs="TH SarabunPSK;S......."/>
                                <w:sz w:val="32"/>
                                <w:sz w:val="32"/>
                                <w:szCs w:val="32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S......." w:hAnsi="TH SarabunPSK;S......." w:cs="TH SarabunPSK;S.......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S......." w:ascii="TH SarabunPSK;S......." w:hAnsi="TH SarabunPSK;S.......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S......." w:hAnsi="TH SarabunPSK;S......." w:cs="TH SarabunPSK;S......."/>
                                <w:sz w:val="32"/>
                                <w:sz w:val="32"/>
                                <w:szCs w:val="32"/>
                              </w:rPr>
                              <w:t>ขนาด ๑</w:t>
                            </w:r>
                            <w:r>
                              <w:rPr>
                                <w:rFonts w:cs="TH SarabunPSK;S......." w:ascii="TH SarabunPSK;S......." w:hAnsi="TH SarabunPSK;S.......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;S......." w:hAnsi="TH SarabunPSK;S......." w:cs="TH SarabunPSK;S......."/>
                                <w:sz w:val="32"/>
                                <w:sz w:val="32"/>
                                <w:szCs w:val="32"/>
                              </w:rPr>
                              <w:t>๕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.85pt;height:95.3pt;mso-wrap-distance-left:9.05pt;mso-wrap-distance-right:9.05pt;mso-wrap-distance-top:0pt;mso-wrap-distance-bottom:0pt;margin-top:-21.9pt;mso-position-vertical-relative:text;margin-left:4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S......." w:hAnsi="TH SarabunPSK;S......." w:cs="TH SarabunPSK;S......."/>
                          <w:sz w:val="24"/>
                          <w:szCs w:val="24"/>
                        </w:rPr>
                      </w:pPr>
                      <w:r>
                        <w:rPr>
                          <w:rFonts w:cs="TH SarabunPSK;S......." w:ascii="TH SarabunPSK;S......." w:hAnsi="TH SarabunPSK;S.......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S......." w:hAnsi="TH SarabunPSK;S......." w:cs="TH SarabunPSK;S......."/>
                          <w:sz w:val="32"/>
                          <w:szCs w:val="32"/>
                        </w:rPr>
                      </w:pPr>
                      <w:r>
                        <w:rPr>
                          <w:rFonts w:ascii="TH SarabunPSK;S......." w:hAnsi="TH SarabunPSK;S......." w:cs="TH SarabunPSK;S......."/>
                          <w:sz w:val="32"/>
                          <w:sz w:val="32"/>
                          <w:szCs w:val="32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S......." w:hAnsi="TH SarabunPSK;S......." w:cs="TH SarabunPSK;S......."/>
                          <w:sz w:val="32"/>
                          <w:szCs w:val="32"/>
                        </w:rPr>
                      </w:pPr>
                      <w:r>
                        <w:rPr>
                          <w:rFonts w:cs="TH SarabunPSK;S......." w:ascii="TH SarabunPSK;S......." w:hAnsi="TH SarabunPSK;S.......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S......." w:hAnsi="TH SarabunPSK;S......." w:cs="TH SarabunPSK;S......."/>
                          <w:sz w:val="32"/>
                          <w:sz w:val="32"/>
                          <w:szCs w:val="32"/>
                        </w:rPr>
                        <w:t>ขนาด ๑</w:t>
                      </w:r>
                      <w:r>
                        <w:rPr>
                          <w:rFonts w:cs="TH SarabunPSK;S......." w:ascii="TH SarabunPSK;S......." w:hAnsi="TH SarabunPSK;S.......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;S......." w:hAnsi="TH SarabunPSK;S......." w:cs="TH SarabunPSK;S......."/>
                          <w:sz w:val="32"/>
                          <w:sz w:val="32"/>
                          <w:szCs w:val="32"/>
                        </w:rPr>
                        <w:t>๕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่อกิจกรรมลูกเสือของกระทรวงศึกษาธิการ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เภท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ู้ให้การสนับสนุน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6"/>
          <w:szCs w:val="36"/>
        </w:rPr>
        <w:t>□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ุคลากรทางการลูกเสือ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                    </w:t>
      </w:r>
      <w:r>
        <w:rPr>
          <w:rFonts w:cs="Arial" w:ascii="Arial" w:hAnsi="Arial"/>
          <w:b/>
          <w:bCs/>
          <w:sz w:val="36"/>
          <w:szCs w:val="36"/>
        </w:rPr>
        <w:t>□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ุคคลทั่ว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อนที่  ๑  ข้อมูลส่วนบุคคล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มสกุ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ลขประจำตัวประช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.....................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ย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ยู่ปัจจุบ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รศัพท์……………………………โทรส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รศัพท์เคลื่อ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  E-mail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จจุบ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 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ท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ูกเสื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ช่วงที่ทำผล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ก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ยู่หน่วย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ช่วงที่ทำผล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รศัพท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รส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็บไซต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วัติการศึกษา</w:t>
            </w:r>
          </w:p>
          <w:tbl>
            <w:tblPr>
              <w:tblW w:w="8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9"/>
              <w:gridCol w:w="2959"/>
              <w:gridCol w:w="2959"/>
            </w:tblGrid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ุณวุฒิและวิชาเอก</w:t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ปีที่สำเร็จการศึกษา</w:t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สถาบัน</w:t>
                  </w:r>
                </w:p>
              </w:tc>
            </w:tr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วัติการดำรงตำแหน่งทางลูกเสือหรือประวัติตำแหน่งการทำงาน</w:t>
            </w:r>
          </w:p>
          <w:tbl>
            <w:tblPr>
              <w:tblW w:w="8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9"/>
              <w:gridCol w:w="2959"/>
              <w:gridCol w:w="2959"/>
            </w:tblGrid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วัน  เดือน  ปี</w:t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ตำแหน่งทาง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ลูกเสือ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/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ตำแหน่งการทำงาน</w:t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หน่วยงา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สถานศึกษา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 หรือสถานที่ทำงาน</w:t>
                  </w:r>
                </w:p>
              </w:tc>
            </w:tr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/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 ๑   ข้อมูลส่วนบุคค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วัต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ูกเสื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บสำเนาเกียรติบัตร ใบอนุโมทนาบัตร ที่ระบุไว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1440"/>
              <w:gridCol w:w="1800"/>
              <w:gridCol w:w="1800"/>
              <w:gridCol w:w="2340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วัน เดือน ป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ยะเวลา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จำนวนวั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ชื่อกิจกรรม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ที่ให้การสนับสนุน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หน่วยงานที่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ับการสนับสนุน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ายละเอียดการสนับสนุน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ข้าพเจ้าได้แนบเอกสาร หลักฐานที่เกี่ยวข้อง เพื่อประกอบการพิจารณาไว้ครบถ้วนแล้ว และ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ข้อความที่แจ้งในแบบพิจารณาคุณสมบัตินี้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</w:t>
      </w:r>
      <w:r>
        <w:rPr>
          <w:rFonts w:ascii="TH SarabunIT๙" w:hAnsi="TH SarabunIT๙" w:cs="TH SarabunIT๙"/>
          <w:sz w:val="32"/>
          <w:sz w:val="32"/>
          <w:szCs w:val="32"/>
        </w:rPr>
        <w:t>ถูกต้อง และเป็นจริงทุกประ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หากเอกสาร หลักฐานไม่ครบถ้วน ข้าพเจ้ายินยอมให้พิจารณาจากเอกสารเท่าที่เสนอไว้ได้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รับการคัดเลือก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)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ห็นของผู้บังคับบัญช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ห็นของผู้บังคับบัญช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หนือขึ้นไปหนึ่งชั้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2880"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........................</w:t>
            </w:r>
          </w:p>
          <w:p>
            <w:pPr>
              <w:pStyle w:val="Normal"/>
              <w:ind w:left="2880"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...................)</w:t>
            </w:r>
          </w:p>
          <w:p>
            <w:pPr>
              <w:pStyle w:val="Normal"/>
              <w:ind w:left="2880"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</w:t>
            </w:r>
          </w:p>
          <w:p>
            <w:pPr>
              <w:pStyle w:val="Normal"/>
              <w:ind w:left="2880"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อนที่ 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รวจสอบคุณสมบัติของบุคค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หรับเจ้าหน้าที่ศึกษาธิการจังหวั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ทาง</w:t>
      </w:r>
      <w:r>
        <w:rPr>
          <w:rFonts w:ascii="TH SarabunIT๙" w:hAnsi="TH SarabunIT๙" w:cs="TH SarabunIT๙"/>
          <w:sz w:val="32"/>
          <w:sz w:val="32"/>
          <w:szCs w:val="32"/>
        </w:rPr>
        <w:t>ลูกเสื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ทั่ว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     )  </w:t>
      </w:r>
      <w:r>
        <w:rPr>
          <w:rFonts w:ascii="TH SarabunIT๙" w:hAnsi="TH SarabunIT๙" w:cs="TH SarabunIT๙"/>
          <w:sz w:val="32"/>
          <w:sz w:val="32"/>
          <w:szCs w:val="32"/>
        </w:rPr>
        <w:t>ตรงตามคุณสมบัติของประเภทที่เข้ารับการคัดเลือ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     )  </w:t>
      </w:r>
      <w:r>
        <w:rPr>
          <w:rFonts w:ascii="TH SarabunIT๙" w:hAnsi="TH SarabunIT๙" w:cs="TH SarabunIT๙"/>
          <w:sz w:val="32"/>
          <w:sz w:val="32"/>
          <w:szCs w:val="32"/>
        </w:rPr>
        <w:t>ไม่ตรงตามคุณสมบ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ประกอบการพิจารณ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     )  </w:t>
      </w:r>
      <w:r>
        <w:rPr>
          <w:rFonts w:ascii="TH SarabunIT๙" w:hAnsi="TH SarabunIT๙" w:cs="TH SarabunIT๙"/>
          <w:sz w:val="32"/>
          <w:sz w:val="32"/>
          <w:szCs w:val="32"/>
        </w:rPr>
        <w:t>มีหลักฐานครบถ้ว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     )  </w:t>
      </w:r>
      <w:r>
        <w:rPr>
          <w:rFonts w:ascii="TH SarabunIT๙" w:hAnsi="TH SarabunIT๙" w:cs="TH SarabunIT๙"/>
          <w:sz w:val="32"/>
          <w:sz w:val="32"/>
          <w:szCs w:val="32"/>
        </w:rPr>
        <w:t>มีหลักฐานไม่ครบถ้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ตุผ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ตรวจสอบคุณสมบ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     )  </w:t>
      </w:r>
      <w:r>
        <w:rPr>
          <w:rFonts w:ascii="TH SarabunIT๙" w:hAnsi="TH SarabunIT๙" w:cs="TH SarabunIT๙"/>
          <w:sz w:val="32"/>
          <w:sz w:val="32"/>
          <w:szCs w:val="32"/>
        </w:rPr>
        <w:t>มีคุณสมบัติครบถ้ว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     )  </w:t>
      </w:r>
      <w:r>
        <w:rPr>
          <w:rFonts w:ascii="TH SarabunIT๙" w:hAnsi="TH SarabunIT๙" w:cs="TH SarabunIT๙"/>
          <w:sz w:val="32"/>
          <w:sz w:val="32"/>
          <w:szCs w:val="32"/>
        </w:rPr>
        <w:t>มีคุณสมบัติไม่ครบถ้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ส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(........................................................)</w:t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 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16"/>
        </w:rPr>
      </w:pPr>
      <w:r>
        <w:rPr>
          <w:rFonts w:cs="TH SarabunIT๙" w:ascii="TH SarabunIT๙" w:hAnsi="TH SarabunIT๙"/>
          <w:b/>
          <w:bCs/>
          <w:sz w:val="28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708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altName w:val="S.......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;S......." w:hAnsi="TH SarabunPSK;S......." w:eastAsia="Times New Roman" w:cs="TH SarabunPSK;S.......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alibri" w:hAnsi="Calibri" w:cs="Calibri"/>
      <w:sz w:val="22"/>
      <w:szCs w:val="28"/>
    </w:rPr>
  </w:style>
  <w:style w:type="character" w:styleId="Style16">
    <w:name w:val="ท้ายกระดาษ อักขระ"/>
    <w:qFormat/>
    <w:rPr>
      <w:rFonts w:ascii="Calibri" w:hAnsi="Calibri" w:cs="Calibri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5:13:00Z</dcterms:created>
  <dc:creator>DarkUser</dc:creator>
  <dc:description/>
  <cp:keywords/>
  <dc:language>en-US</dc:language>
  <cp:lastModifiedBy>OPS 089</cp:lastModifiedBy>
  <cp:lastPrinted>2020-05-25T08:50:00Z</cp:lastPrinted>
  <dcterms:modified xsi:type="dcterms:W3CDTF">2020-05-25T01:51:00Z</dcterms:modified>
  <cp:revision>13</cp:revision>
  <dc:subject/>
  <dc:title>แผนภูมิแสดงขั้นตอนการพิจารณาคัดเลือกยุวกาชาดดีเด่นโล่พระราชทานสมเด็จพระเทพรัตนราชสุดาฯ  สยามบรมราชกุมารี  อุปนายิกาผู้อำนวยการสภากาชาดไทย  ประจำปี</dc:title>
</cp:coreProperties>
</file>