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รายงานผลการจัดกิจกรรมจิตอาสาบำเพ็ญประโยช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005</wp:posOffset>
                </wp:positionH>
                <wp:positionV relativeFrom="paragraph">
                  <wp:posOffset>-401955</wp:posOffset>
                </wp:positionV>
                <wp:extent cx="159956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หรับ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5.65pt;mso-wrap-distance-left:9.05pt;mso-wrap-distance-right:9.05pt;mso-wrap-distance-top:0pt;mso-wrap-distance-bottom:0pt;margin-top:-31.65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หรับ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ศธ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ิตอาสาบำเพ็ญประโยช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………</w:t>
      </w:r>
      <w:r>
        <w:rPr>
          <w:rFonts w:cs="TH SarabunIT๙" w:ascii="TH SarabunIT๙" w:hAnsi="TH SarabunIT๙"/>
          <w:sz w:val="32"/>
          <w:szCs w:val="32"/>
        </w:rPr>
        <w:t>..………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e-mail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กิจกรรมทั้งสิ้น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แนบรายชื่อ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เสือ เนตรนา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ุวกาช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ำเพ็ญประโยช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วิชาทห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ลูกเสือ เนตรนารี 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ยุวกาชาด   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นักศึกษาวิชาทหาร 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คร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 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ิจก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อุปสรรค และข้อเสนอแนะ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ได้รับ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ประกอบ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ภาพ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090</wp:posOffset>
                </wp:positionH>
                <wp:positionV relativeFrom="paragraph">
                  <wp:posOffset>227965</wp:posOffset>
                </wp:positionV>
                <wp:extent cx="2719705" cy="1901825"/>
                <wp:effectExtent l="19685" t="19685" r="18415" b="184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190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56.7pt;margin-top:17.95pt;width:214.1pt;height:149.7pt;mso-wrap-style:none;v-text-anchor:middle">
                <v:fill o:detectmouseclick="t" on="false"/>
                <v:stroke color="#385d8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240030</wp:posOffset>
                </wp:positionV>
                <wp:extent cx="2719705" cy="1901825"/>
                <wp:effectExtent l="19685" t="19685" r="18415" b="184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190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1.95pt;margin-top:18.9pt;width:214.1pt;height:149.7pt;mso-wrap-style:none;v-text-anchor:middle">
                <v:fill o:detectmouseclick="t" on="false"/>
                <v:stroke color="#385d8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 ที่เกี่ยวข้อ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80" w:right="749" w:gutter="0" w:header="0" w:top="89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16:00Z</dcterms:created>
  <dc:creator>Ladda</dc:creator>
  <dc:description/>
  <cp:keywords/>
  <dc:language>en-US</dc:language>
  <cp:lastModifiedBy>Kwanticha sritorn</cp:lastModifiedBy>
  <cp:lastPrinted>2020-11-23T13:47:00Z</cp:lastPrinted>
  <dcterms:modified xsi:type="dcterms:W3CDTF">2021-11-26T04:16:00Z</dcterms:modified>
  <cp:revision>2</cp:revision>
  <dc:subject/>
  <dc:title>แบบรายงานผลการจัดกิจกรรม</dc:title>
</cp:coreProperties>
</file>