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163830</wp:posOffset>
                </wp:positionV>
                <wp:extent cx="17462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ใน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.65pt;mso-wrap-distance-left:9.05pt;mso-wrap-distance-right:9.05pt;mso-wrap-distance-top:0pt;mso-wrap-distance-bottom:0pt;margin-top:-12.9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</w:rPr>
                        <w:t>หน่วยงานในพื้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ผลการจัดกิจกรรมจิตอาสาบำเพ็ญประโยชน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ศ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ิตอาสาบำเพ็ญประโยช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เขตพื้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 กศน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ที่เข้าร่ว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ถานศึกษา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 จำนวนสถาน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ส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ดำเนินการจัดกิจกรรม</w:t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7"/>
        <w:gridCol w:w="2451"/>
        <w:gridCol w:w="2152"/>
        <w:gridCol w:w="139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ar-SA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ar-SA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ar-SA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ar-SA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ar-SA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ar-SA"/>
              </w:rPr>
              <w:t>ป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ar-SA"/>
              </w:rPr>
              <w:t>รายละเอียดกิจกรร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ar-SA"/>
              </w:rPr>
              <w:t>จำนวนผู้เข้าร่วมกิจกรร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ar-SA"/>
              </w:rPr>
              <w:t>หมายเหต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และข้อเสนอแนะ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ได้รับ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104775</wp:posOffset>
                </wp:positionV>
                <wp:extent cx="2267585" cy="1308100"/>
                <wp:effectExtent l="19685" t="19050" r="18415" b="190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3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4.95pt;margin-top:8.25pt;width:178.5pt;height:102.9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111125</wp:posOffset>
                </wp:positionV>
                <wp:extent cx="2143125" cy="1308100"/>
                <wp:effectExtent l="19685" t="19050" r="18415" b="190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65.25pt;margin-top:8.75pt;width:168.7pt;height:102.9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ชื่อ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ของแต่ละ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ที่เกี่ยวข้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749" w:gutter="0" w:header="0" w:top="89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6:00Z</dcterms:created>
  <dc:creator>Ladda</dc:creator>
  <dc:description/>
  <cp:keywords/>
  <dc:language>en-US</dc:language>
  <cp:lastModifiedBy>Kwanticha sritorn</cp:lastModifiedBy>
  <cp:lastPrinted>2020-11-23T13:47:00Z</cp:lastPrinted>
  <dcterms:modified xsi:type="dcterms:W3CDTF">2021-11-26T04:16:00Z</dcterms:modified>
  <cp:revision>2</cp:revision>
  <dc:subject/>
  <dc:title>แบบรายงานผลการจัดกิจกรรม</dc:title>
</cp:coreProperties>
</file>